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MENU V1.2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reate a 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a 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if the items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Menu Creat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Menu Crea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allows Kickstart 2.0 (or higher) owners to creat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of a window full of GadTools buttons.  Two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: one to allow you to create the menu and one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It is then possible to run your menu from a 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  The GUI for the creator was designed to use Topaz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adapt to the current screen font if it is no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ed bonus is the ability to load ButtonMenu from within Butt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ButtonMenu and so on... This means you can nest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complicated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be held liable if this program causes you to l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nor can I be blamed if this program causes any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ystem.  Any problems are entirely the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V1.20 - written with DICE C (2.07.56R) on an A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Oliver Roberts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is public domain and the copyright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is freely distributable providing none of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changed in any way,  ButtonMenu is not sold for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included on any disks that are sold solely for prof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is to be sold for profit, permission must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the author (Oliver Roberts).  Included in the above 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- let me know if you wish to use ButtonMenu men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ollowing files MUST be distributed together if the Crea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            (ButtonMenu Cre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.doc        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.guide       (Document in hyper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X                    (ButtonMenu Exec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              (Recen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         (Addi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.library       (KS2.0 V38 - Needed for Creat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distribute your created menu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BMX program without the files abov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.library      (c) 1991-1994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 for the Creator was mainly 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Box V2.0b     (c) 1991-1993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Rick Hughes for giving some ideas for new featur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nation h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has been tested on an A600 with KS2.05 and KS3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/PAL, chip/fake fast, chip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Menu is fully OS-Legal, it should work on ANY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2.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 with Kickstart 2.0 (V36) or higher.  NTSC /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Creator you will need these disk based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rawer on you boot disk o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font.library (V3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.library (V38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Executor you do NOT need "reqtools.library"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, but if you are not using a ROM font (ie Topaz 8 or Topaz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enu you will need "diskfont.library" if the fon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loaded into RAM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ake sure you have the libraries mentioned in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stalled in your LIBS: drawer on you HD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on the ButtonMen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`ButtonMenu' at the prompt.  There are no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menu is simple with ButtonMenu.  Just enter the item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played to the user and the AmigaDOS command lines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s can be assigned to each item as well (re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s section for full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commands is made simplier by providing a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gadget next to the command text gadge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want to be run when the user clicks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ask for the command to be run in the background (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`run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the font you wish to use for the buttons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the title for the window.  Then select 'Save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`BMX &lt;filename&gt;' at a DOS prompt and the menu will appear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name&gt; is the name of a ButtonMenu datafil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saved (defaults to `BM.dat').  The menu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may double click on a ButtonMenu data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just click on the button (or use a keyboard shortcut)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commands, and click the close gadge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keyboard shortcuts for each item, if you w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use the same key for more than one item (Butt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ll you if you do).  Pressing any of the keys a..z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menu will have exactly the same effect as keys A..Z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is not important (unless you have the doc function enabl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ways of denoting the keyboard shortcut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 For example, with shortcut `B' you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uttonMenu    or    (B)uttonMenu    or    {B}uttonMenu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preferred way is to use an underscore character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to be emphasized - like most new Amiga applic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in ButtonMenu by putting an `_' character direc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be undersco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_ButtonMenu"   produces     Butt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only use the underscore character for this purpose 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won't make any difference as the leftmost o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may find the way the Height of the menu window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- or uninteresting!  So for users who want to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is what it is, here is a little (well... long)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miga OS will always use the screen's default font (set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) for the text in the title bars for each wind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 size of the title bar is variabl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th `BMX' and it is inconvenient to keep the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- the calculations in the ButtonMenu Creator w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in the `BMX' program which would make the program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s the creator, and would create incompatibilit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I wanted the menu to be displayed as quickly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est poss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are asked to enter the maximum inner height for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height of window excluding the title bar and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alculated Total Height' gadget will display an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height of the window, using the curren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`Height Adjust' feature.  This will alter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by removing any blank lines that will not be used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tidier menu.  To do this though, the `Calculated Total 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culated as before, but with the smallest possible height.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the items wo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djust Height feature enabled, or are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, and get any error message saying that the item(s)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 the window, then here are the possible causes/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text length of one of the items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/or longer than the width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fo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window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oo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 (a bit obvi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horten the length of the item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 a small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larg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lete some of the long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 to the menus you create is that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1 item and no more than 100 items.  If you need more i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 Creat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: Resets the creator by deleting all items.  Warning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saved any wanted edits before sele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: Load a ButtonMenu datafile which you hav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: Save current edits back to the same fil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oaded.  If this a new file, a file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you to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: Save current edits backs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 : Display the menu which you have designed.  Th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BMX program to load the menu - BMX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the search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: Some copyright notes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: Quit ButtonMenu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rovides some brief hints on how to use ButtonMenu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look at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cons?  : If you select this item, icons will be sa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files so that the menus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bench with a click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ettings: Save the current state of the Save Icons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:ButtonMenu.confi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 Crea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Gadgets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ary Func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tem   : Add a new item to the menu, aft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(or the start if there are no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tem: Erase the currently selec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  : Move the currently selected item up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  : Move the currently selected item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Text  : The text to be displayed on one of the menu butt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a `_' character in front of anoth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Menu will denote that letter a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(you must also but this letter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: The command to be executed when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button is clicked.  This is to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run it from the CLI manuall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ommands via a file requester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ember the exac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 : Specifies an optional key that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   as clicking on the button on the finis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mmand: Tells the Amiga to run that command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This does the same thing as `run &gt;NIL: &lt;command&gt;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 do, where &lt;command&gt; is the contents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 This command is activated by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or the keyboard shortcut on the f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Doc : Tell ButtonMenu that you want this item to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function which will be activated by hol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or shift key and then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or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       : In conjuntion with the Doc Reader gadge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filename of the corresponding document. 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aded by the Doc Reader.  However, you may specif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 reader and enter an AmigaDOS commandl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- this provides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Used : The font to be used for the item text on the menu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ems   Click the Choose Font button to chang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: Text to be displayed in the title bar of your menu -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parat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: Width of the menu window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     : The height of your window excluding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   : With this feature turned on, any blank line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of your menu window will be removed b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.  Checks will also be made to see if you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tually fit in the menu window with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pecified whenever you alter these, th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Text.  With the feature off, these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mad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: This is the estimated total height of your window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the borders.  Assumes the screen font you wil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menu will be the same as the current one - that i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   : Makes the menu appear in the centr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   : Allows only ONE choice to be made on the menu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    corresponding command has returned, the menu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      : This is an optional field which may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    intended command line of your preferred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 "run c:ppmore").  This field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functions of all items, if i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via e-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oy@esse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a snail-mail, my permanent hom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Tille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3 4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August 3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 nows uses functions available in KS 2.0 (or higher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ANSI C functions.  The has resulted in a drastic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ize for the BMX executor (about a 50% r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Test" option to the project menu in the creator which uses 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orkbench support to BMX which allows ButtonMenus to be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  It then made sense to add a settings menu with a Sa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a configuration file saved in s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Adjust Height error handling slightly resulting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requesters (also corrected a spelling mistake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zoom gadget to the menu windows tha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centre the ButtonMenu 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to allow ButtonMenus to act more like requesters (i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allowed - then the window is clos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ocumentation provided in addition to the standard text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: Removed a bug which caused gadgets in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ed more than once - resulting in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August 15 1994 (BETA version - not public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keyboard shortcut facility - datafiles changed according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are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display docs as a second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look menus when ButtonMenu is run on K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 I discovered a bug concerning the 4 button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listview gadget.  Now, the buttons are check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ing disabl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ossible bug in the Executor message handler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l the text strings were freed properly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ve memory failures (ie Memory Insane) -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July 2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